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</w:t>
      </w:r>
      <w:r>
        <w:rPr>
          <w:sz w:val="56"/>
          <w:szCs w:val="56"/>
        </w:rPr>
        <w:t>WRITING CHECKLIST</w:t>
      </w:r>
      <w:r>
        <w:rPr>
          <w:rFonts w:eastAsia="Wingdings" w:cs="Wingdings" w:ascii="Wingdings" w:hAnsi="Wingdings"/>
          <w:sz w:val="56"/>
          <w:szCs w:val="56"/>
        </w:rPr>
        <w:t></w:t>
      </w:r>
    </w:p>
    <w:p>
      <w:pPr>
        <w:pStyle w:val="Normal"/>
        <w:jc w:val="center"/>
        <w:rPr/>
      </w:pPr>
      <w:r>
        <w:rPr>
          <w:sz w:val="56"/>
          <w:szCs w:val="56"/>
        </w:rPr>
        <w:t>FOR THEME/CENTRAL IDEA DEVELOPMEN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YOUR WRITING CLEAR, LOGICAL, AND WELL ORGANIZED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ES YOUR ANALYSIS TRACK HOW THE AUTHOR USED THE DOMINANT  LITERARY TECHNIQUE TO DEVELOP THE CENTRAL IDEA FROM THE BEGINNING OF THE STORY TO THE END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E YOU IDENTIFIED AND DISCUSSED APPROXIMATELY THREE PLACES IN THE TEXT WHERE YOU SEE YOUR DOMINANT LITERARY TECHNIQUE IN A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AVE YOU ANALYZED AND DISCUSSED THE AFOREMENTIONED THREE POINTS IN RELATION TO THE CENTRAL IDEA, AND NOT SIMPLY LISTED EACH POINT AND MOVED ON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AVE YOU INCLUDED  DIRECT QUOTES THAT SUPPORT AND STRENGHTHEN YOUR POINT; THAT DON’T SIMPLY RESTATE WHAT YOU HAVE ALREADY PARAPHRA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E YOU AVOIDED STARTING YOUR POINT WITH A QUOTE INSTEAD OF WITH YOUR IDE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OID SIMPLY LISTING QUOTES CONSECUTIVELY-FOR ANY REASON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VOID REPEATEDLY STATING THE AUTHOR’S FULL NAME AFTER THE FIRST TIME; USE LAST NAME ONLY OR WRITE </w:t>
      </w:r>
      <w:r>
        <w:rPr>
          <w:i/>
          <w:sz w:val="28"/>
          <w:szCs w:val="28"/>
        </w:rPr>
        <w:t>the auth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VOID THE USE OF FIRST AND SECOND PERSON—</w:t>
      </w:r>
      <w:r>
        <w:rPr>
          <w:i/>
          <w:sz w:val="28"/>
          <w:szCs w:val="28"/>
        </w:rPr>
        <w:t xml:space="preserve">I, You, We, Us, etc. </w:t>
      </w:r>
      <w:r>
        <w:rPr>
          <w:sz w:val="28"/>
          <w:szCs w:val="28"/>
        </w:rPr>
        <w:t>Use</w:t>
      </w:r>
      <w:r>
        <w:rPr>
          <w:i/>
          <w:sz w:val="28"/>
          <w:szCs w:val="28"/>
        </w:rPr>
        <w:t xml:space="preserve"> One, The reader, It can be inferred, etc.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VOID REPEATEDLY STATING THE FULL TITLE OF THE STORY AFTER THE FIRST TIME; WRITE </w:t>
      </w:r>
      <w:r>
        <w:rPr>
          <w:i/>
          <w:sz w:val="28"/>
          <w:szCs w:val="28"/>
        </w:rPr>
        <w:t>In the story</w:t>
      </w:r>
      <w:r>
        <w:rPr>
          <w:sz w:val="28"/>
          <w:szCs w:val="28"/>
        </w:rPr>
        <w:t xml:space="preserve"> OR </w:t>
      </w:r>
      <w:r>
        <w:rPr>
          <w:i/>
          <w:sz w:val="28"/>
          <w:szCs w:val="28"/>
        </w:rPr>
        <w:t>In the tex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VOID PASSIVE VOICE. EX: </w:t>
      </w:r>
      <w:r>
        <w:rPr>
          <w:i/>
          <w:sz w:val="28"/>
          <w:szCs w:val="28"/>
        </w:rPr>
        <w:t>Symbolism is used by the author…</w:t>
      </w:r>
      <w:r>
        <w:rPr>
          <w:sz w:val="28"/>
          <w:szCs w:val="28"/>
        </w:rPr>
        <w:t xml:space="preserve">USE ACTIVE VOICE INSTEAD. EX: </w:t>
      </w:r>
      <w:r>
        <w:rPr>
          <w:i/>
          <w:sz w:val="28"/>
          <w:szCs w:val="28"/>
        </w:rPr>
        <w:t>The author uses symbolism…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MECHANICS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CK PUNCTUATION, ESPECIALLY WHERE YOU HAVE PRESENTED A DIRECT QUOT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CK IF COMMAS AND PERIODS ARE PLACED WITHIN THE QUOTATION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HECK IF YOU HAVE PARENTHETICALLY CITED YOUR DIRECT QUOTES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PARAPHRASED TEXT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COMMAS IN PARENTHETICAL CITATION IN MLA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OID CONTRACTIONS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trike/>
          <w:sz w:val="28"/>
          <w:szCs w:val="28"/>
        </w:rPr>
        <w:t>Isn't</w:t>
      </w:r>
      <w:r>
        <w:rPr>
          <w:sz w:val="28"/>
          <w:szCs w:val="28"/>
        </w:rPr>
        <w:t>--is not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  </w:t>
      </w:r>
      <w:r>
        <w:rPr>
          <w:strike/>
          <w:sz w:val="28"/>
          <w:szCs w:val="28"/>
        </w:rPr>
        <w:t>Haven't</w:t>
      </w:r>
      <w:r>
        <w:rPr>
          <w:sz w:val="28"/>
          <w:szCs w:val="28"/>
        </w:rPr>
        <w:t>--have not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trike/>
          <w:sz w:val="28"/>
          <w:szCs w:val="28"/>
        </w:rPr>
        <w:t>Couldn't</w:t>
      </w:r>
      <w:r>
        <w:rPr>
          <w:sz w:val="28"/>
          <w:szCs w:val="28"/>
        </w:rPr>
        <w:t>--could not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“FREE-STANDING” QUOTES—PRESENT/INTRODUCE YOUR POINT, PLACE A COMMA AT THE END OF YOUR POINT, OPEN QUOTES AND WRITE YOUR QUOTED MATERIAL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VOID SENTENCES THAT SAY </w:t>
      </w:r>
      <w:r>
        <w:rPr>
          <w:i/>
          <w:sz w:val="28"/>
          <w:szCs w:val="28"/>
        </w:rPr>
        <w:t>In the text it says,“His father had never talked much…”</w:t>
      </w:r>
      <w:r>
        <w:rPr>
          <w:sz w:val="28"/>
          <w:szCs w:val="28"/>
        </w:rPr>
        <w:t xml:space="preserve">  OR  </w:t>
      </w:r>
      <w:r>
        <w:rPr>
          <w:i/>
          <w:sz w:val="28"/>
          <w:szCs w:val="28"/>
        </w:rPr>
        <w:t xml:space="preserve">It says,“ His father had never talked much…” 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GRAMMA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MAKE SURE TO TURN ON GRAMMAR AND SPELL CHECK WHEN YOU TYPE YOUR PARAGRAPH AND FOLLOW UP ON SUGGESTED CORRECT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GRAMMARLY TO CHECK YOUR WRI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OFREAD THOROUGHLY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36:00Z</dcterms:created>
  <dc:creator>YPS</dc:creator>
  <dc:description/>
  <cp:keywords/>
  <dc:language>en-US</dc:language>
  <cp:lastModifiedBy>SAGER, INDU</cp:lastModifiedBy>
  <dcterms:modified xsi:type="dcterms:W3CDTF">2022-10-13T14:55:00Z</dcterms:modified>
  <cp:revision>7</cp:revision>
  <dc:subject/>
  <dc:title>WRITING CHECKLIST:</dc:title>
</cp:coreProperties>
</file>